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ГБУЗ «Жигаловская ЦРБ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  </w:t>
      </w:r>
      <w:r>
        <w:rPr/>
        <w:t>342 - о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.Жигалово                                                                                             «31» декабря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  требованиями  Федерального закона № 223-ФЗ от 18 июля 2011 года « О закупках товаров,работ,услуг по отдельным видам юридических лиц», а так же  руководствуясь Положением о закупке товаров, работ ,услуг ОГБУЗ «Жигаловская ЦРБ» утвержденного Министерством здравоохранения ИО от 25.12.2014 года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Единной комиссии по осуществлению закупок на поставку товаров,оказание услуг, выполнение работ для нужд  ОГБУЗ «Жигаловская ЦРБ» за счет средств ,полученных при осуществлении иной приносящей доход деятельности (согласно приложения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 Единную  комиссию по осуществлению закупок на поставку товаров,оказание услуг, выполнение работ для нужд  ОГБУЗ «Жигаловская ЦРБ» за счет средств, полученных при осуществлении иной приносящей доход деятельности в составе: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Председателя комиссии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>Главного врача- Даниловой А.Н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i/>
          <w:u w:val="single"/>
        </w:rPr>
        <w:t>Заместителя председателя</w:t>
      </w:r>
      <w:r>
        <w:rPr>
          <w:b/>
          <w:u w:val="single"/>
        </w:rPr>
        <w:t>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Начальника планово-экономического отдела-Аксаментовой Н.Ю.</w:t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Членов комиссии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Главного бухгалтера-Польшековой Н.Н.</w:t>
      </w:r>
    </w:p>
    <w:p>
      <w:pPr>
        <w:pStyle w:val="Normal"/>
        <w:ind w:left="720" w:hanging="0"/>
        <w:jc w:val="both"/>
        <w:rPr/>
      </w:pPr>
      <w:r>
        <w:rPr/>
        <w:t>Главной медицинской сестры- Пьяных Н.А.</w:t>
      </w:r>
    </w:p>
    <w:p>
      <w:pPr>
        <w:pStyle w:val="Normal"/>
        <w:ind w:left="720" w:hanging="0"/>
        <w:jc w:val="both"/>
        <w:rPr/>
      </w:pPr>
      <w:r>
        <w:rPr/>
        <w:t>Экономиста-Чувашовой М.В.</w:t>
      </w:r>
    </w:p>
    <w:p>
      <w:pPr>
        <w:pStyle w:val="Normal"/>
        <w:ind w:left="720" w:hanging="0"/>
        <w:jc w:val="both"/>
        <w:rPr/>
      </w:pPr>
      <w:r>
        <w:rPr/>
        <w:t>Юрисконсульта-Лебедева А.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ца ответственные в подготовке и  осуществлении закупок, а так же  входящие в состав Единой комиссии несут персональную, административную ответственность в соответствии  с Кодексом РФ об административных правонарушениях  утвержденным законом № 396-ФЗ от 28.12.2013 года, регламентирующем ответственность в области государственных закупок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ц ответственных в подготовке и  осуществлении закупок, а так же  входящих в состав Единой комиссии  ознакомить с настоящим приказом под росп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                                                             А.Н.Да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3:00Z</dcterms:created>
  <dc:creator>Sam</dc:creator>
  <dc:description/>
  <cp:keywords/>
  <dc:language>en-US</dc:language>
  <cp:lastModifiedBy>Admin</cp:lastModifiedBy>
  <cp:lastPrinted>2015-09-03T08:59:00Z</cp:lastPrinted>
  <dcterms:modified xsi:type="dcterms:W3CDTF">2015-09-03T01:01:00Z</dcterms:modified>
  <cp:revision>7</cp:revision>
  <dc:subject/>
  <dc:title>МУЗ «Жигаловская ЦРБ»</dc:title>
</cp:coreProperties>
</file>